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 тариф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гулирования 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2.2014 №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Ы ПРЕДОСТ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ЦИЯМИ КОММУНАЛЬН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И, ПОДЛЕЖАЩЕЙ СВОБОДНОМУ ДОСТУП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1. Информация об основных показателях финансово-хозяйственной деятельности, включая структуру основных производственных затра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в части регулируемой деятельности)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703"/>
        <w:gridCol w:w="1417"/>
        <w:gridCol w:w="1985"/>
      </w:tblGrid>
      <w:tr>
        <w:trPr>
          <w:trHeight w:val="41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алужский лес»</w:t>
            </w:r>
          </w:p>
        </w:tc>
      </w:tr>
      <w:tr>
        <w:trPr>
          <w:trHeight w:val="41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003628</w:t>
            </w:r>
          </w:p>
        </w:tc>
      </w:tr>
      <w:tr>
        <w:trPr>
          <w:trHeight w:val="41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880, Калужская об., с.Износки, ул.Ленина, д.1а</w:t>
            </w:r>
          </w:p>
        </w:tc>
      </w:tr>
      <w:tr>
        <w:trPr>
          <w:trHeight w:val="125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основных показателях финансово-хозяйственной деятельности, включая структуру основных производственных затр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2013год</w:t>
            </w:r>
          </w:p>
        </w:tc>
      </w:tr>
      <w:tr>
        <w:trPr>
          <w:trHeight w:val="42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егулируемой деятельност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твердых бытовых отходов, обезвреживание твердых бытовых отходов и захоронение твердых бытовых отходов (услуги по утилизации твердых бытовых отхо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гулируем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оказываемых услуг по регулируемому виду деятельности, включающая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</w:t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бщепроизводственные (цеховые) расходы, 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оплату труда и отчисления на социальные нуж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общехозяйственные (управленческие) расходы, 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8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оплату труда и отчисления на социальные нуж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расходы на ремонт (капитальный и текущий) основных производственных средст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ая прибыль от оказания услуг по регулируемому виду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 прибыль по регулируемому виду деятель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р расходования чистой прибыли на финансирование мероприятий, предусмотренных инвестиционной программой регулируемой организации, по развитию системы (объектов) утилизации, обезвреживания и захоронения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стоимости основных фонд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ввода (вывода) из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% совокупной выручки 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бухгалтерская отчетность, включая бухгалтерский баланс и приложения к нему, прилагается регулируемой орган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принятых на утилизацию, обезвреживание и  захоронение твердых бытовых от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3. Информация об основных потребительских характеристиках регулируемых услуг организаций коммунальн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их соответствии установленным требовани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99"/>
        <w:gridCol w:w="1418"/>
        <w:gridCol w:w="1559"/>
      </w:tblGrid>
      <w:tr>
        <w:trPr>
          <w:trHeight w:val="35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 МУП «Калужский лес»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008003628</w:t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 249880, Калужская обл., с.Износки, ул.Ленина, д.1а</w:t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основных потребительских характеристик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ируемых услуг организаций коммунального комплек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их соответствии установленным требован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потребительские характеристики регулируем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качества услуг установлен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анализов проб атмосферного воздуха, соответствующее предельно допустимым концентр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ктическое количество произведенных анализов проб атмосферного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(бесперебойность) поставки товаров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/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предоставления услуг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заполняемости полиг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копленный объем захороненных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вместимость объекта для захоронения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4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защищен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ммарная площадь объектов, подверженных пож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бъектов для утилизации (захоронения)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4. Информация об инвестиционных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раммах и отчеты об их реализации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>
          <w:sz w:val="26"/>
          <w:szCs w:val="26"/>
        </w:rPr>
        <w:t>Таблица 4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инвестиционных программах и отчет об их реализации</w:t>
      </w:r>
    </w:p>
    <w:p>
      <w:pPr>
        <w:pStyle w:val="Normal"/>
        <w:tabs>
          <w:tab w:val="clear" w:pos="708"/>
          <w:tab w:val="left" w:pos="4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23"/>
        <w:gridCol w:w="1273"/>
        <w:gridCol w:w="1599"/>
        <w:gridCol w:w="2370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инвестиционной програм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отчет о ее реализа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нформ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нформа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вестиционной програм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нвестиционной програм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ставительного органа муниципального образования, утвердившего инвестиционную программ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ачала и окончания реализации инвестиционной 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</w:t>
            </w:r>
          </w:p>
        </w:tc>
      </w:tr>
      <w:tr>
        <w:trPr>
          <w:trHeight w:val="1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требности в финансовых средствах, необходимых для реализации инвестиционной программы ˂1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и эффективности реализации инвестиционной программы, а также изменение технико-экономических показателей регулируемой организации ˂2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ие инвестиционных средств за отчетный год ˂3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˂1˃ Информация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, раскрывается регулируемой организацией в соответствии с таблицей 4.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˂2˃ Информация о показателях эффективности реализации инвестиционной программы, а также изменении технико-экономических показателей регулируемой организации (с разбивкой по мероприятиям) раскрывается регулируемой организацией в соответствии с таблицами 4.2. и 4.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˂3˃ Информац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 раскрывается регулируемой организацией в соответствии с таблицей 4.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.1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о потребностях в финансовых средствах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инвестицион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1134"/>
        <w:gridCol w:w="142"/>
        <w:gridCol w:w="1276"/>
        <w:gridCol w:w="1276"/>
        <w:gridCol w:w="2268"/>
      </w:tblGrid>
      <w:tr>
        <w:trPr>
          <w:trHeight w:val="36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отребностях в финансовых средствах,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ых для реализации инвестиционной программ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финансовых средств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ыс. руб.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.2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о показателях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ффективности реализации инвестицион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19"/>
        <w:gridCol w:w="1014"/>
        <w:gridCol w:w="965"/>
        <w:gridCol w:w="1980"/>
        <w:gridCol w:w="1981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оказателях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ффективности реализации инвестиционной программ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эффективности реализации инвестиционной программы, единица измерения 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на предыдущий отчетный период 20__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на текущий отчетный период 20__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значения после реализации мероприят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**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**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* Перечень показателей эффективности реализации инвестиционной программы раскрывается регулируемой организацией с учетом приложения № 5 к Методике проведения мониторинга выполнения производственных и инвестиционных программ организаций коммунального комплекса, утвержденной приказом Министерства регионального развития Российской Федерации от 14.04.2008 № 48, и может быть дополнен показателями, определенными в инвестиционной программе организации коммуналь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казателей в соответствии с приказом Минрегиона России от 14.04.2008 № 4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окупаемости (ле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(бесперебойность) поставки товаров и услуг (час/день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эффициент защищенности объектов от пожаров (час/день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ммарная продолжительность пожаров на объектах для утилизации (захоронения) ТБО (час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эффициент пожароустойчивости объектов от пожаров (е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ммарная площадь объектов, подверженных пожарам (кв. 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контроля качества товаров и услуг (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качества товаров и услуг установленным требованиям (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анализов проб атмосферного воздуха, соответствующее предельно допустимым концентрациям (е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ельное потребление (куб. м/чел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от населения утилизированных (захороненных) ТБО (тыс. куб. 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 электроэнергии на утилизацию 1 куб. м ТБО (кВт. ч/куб. 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 топлива на утилизацию (захоронение) 1 куб. м ТБО (кВт. ч/куб. 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ельность труда на 1 человека (тыс. руб./чел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 Перечень и наименование мероприятий раскрываются регулируемой организацией в соответствии с инвестиционной программ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.3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об изменении технико-экономических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казателей регулируемой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19"/>
        <w:gridCol w:w="1014"/>
        <w:gridCol w:w="965"/>
        <w:gridCol w:w="1980"/>
        <w:gridCol w:w="1981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изменении технико-экономических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ей регулируемой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технико-экономических показателей регулируемой организации, единица измерения 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на предыдущий отчетный период 20 __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на текущий отчетный период 20__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значения после реализации мероприят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**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**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Технико-экономические показатели – это совокупность измерителей, характеризующих деятельность предприятия с точки зрения его материально-производственной базы (например, площадь объектов для утилизации ТБО) и комплексного использования ресурсов (например, энергетических, трудовых и т.д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 Перечень и наименование мероприятий раскрываются регулируемой организацией в соответствии с инвестиционной программо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.4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об использовании инвестиционных средств за отчет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6"/>
        <w:gridCol w:w="992"/>
        <w:gridCol w:w="992"/>
        <w:gridCol w:w="992"/>
        <w:gridCol w:w="993"/>
        <w:gridCol w:w="764"/>
        <w:gridCol w:w="228"/>
        <w:gridCol w:w="993"/>
        <w:gridCol w:w="992"/>
        <w:gridCol w:w="993"/>
        <w:gridCol w:w="992"/>
        <w:gridCol w:w="993"/>
        <w:gridCol w:w="2345"/>
      </w:tblGrid>
      <w:tr>
        <w:trPr>
          <w:trHeight w:val="370" w:hRule="atLeast"/>
        </w:trPr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5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использовании инвестиционных средств за отчетный год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ьзовании инвестиционных сред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20___ г. (тыс. руб.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инвестиционной программ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о фактически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Y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Y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5. Информация о производственной программе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отчет о ее реал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559"/>
        <w:gridCol w:w="1275"/>
        <w:gridCol w:w="1276"/>
        <w:gridCol w:w="1418"/>
        <w:gridCol w:w="1275"/>
        <w:gridCol w:w="1276"/>
        <w:gridCol w:w="1276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алужский лес»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003628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880, Калужская обл., с.Износки, ул.Ленина, д.1а</w:t>
            </w:r>
          </w:p>
        </w:tc>
      </w:tr>
      <w:tr>
        <w:trPr>
          <w:trHeight w:val="40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роизводственной программе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отчет о ее реализации</w:t>
            </w:r>
          </w:p>
        </w:tc>
      </w:tr>
      <w:tr>
        <w:trPr>
          <w:trHeight w:val="533" w:hRule="atLeast"/>
        </w:trPr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решения органа регулирования о согласовании производственной 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</w:tr>
      <w:tr>
        <w:trPr>
          <w:trHeight w:val="425" w:hRule="atLeast"/>
        </w:trPr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октября 2013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-эк</w:t>
            </w:r>
          </w:p>
        </w:tc>
      </w:tr>
      <w:tr>
        <w:trPr>
          <w:trHeight w:val="417" w:hRule="atLeast"/>
        </w:trPr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ачала и окончания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й 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</w:t>
            </w:r>
          </w:p>
        </w:tc>
      </w:tr>
      <w:tr>
        <w:trPr>
          <w:trHeight w:val="394" w:hRule="atLeast"/>
        </w:trPr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января 2014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декабря 2016 года</w:t>
            </w:r>
          </w:p>
        </w:tc>
      </w:tr>
      <w:tr>
        <w:trPr>
          <w:trHeight w:val="45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нформ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шествующий период 2012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ный период 2013г. (факт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ый период</w:t>
            </w:r>
          </w:p>
        </w:tc>
      </w:tr>
      <w:tr>
        <w:trPr>
          <w:trHeight w:val="46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г.</w:t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услуг (тыс. куб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6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производственной программы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,3</w:t>
            </w:r>
          </w:p>
        </w:tc>
      </w:tr>
      <w:tr>
        <w:trPr>
          <w:trHeight w:val="11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й по повышению эффективности деятельности, энергосбережению и энергетической эффективности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6. Информация о способах приобретения, стоимо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об объеме товаров и услуг, необходимых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оказания регулируемых услу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5069"/>
      </w:tblGrid>
      <w:tr>
        <w:trPr>
          <w:trHeight w:val="10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способах приобретения, стоимост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об объеме товаров и услуг, необходимых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ля оказания регулируем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авовых актах, регламентирующих правила закупки (положение о закупках) в регулируемой организации *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сто размещения положения </w:t>
              <w:br/>
              <w:t>о закупках регулируемой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планировании закупочных процедур и результатах их проведения ˂4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Указываются дата, номер, заголовок приказа регулируемой организации </w:t>
        <w:br/>
        <w:t xml:space="preserve"> об утверждении правил закупки (положения о закупках) в регулируемой организации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/>
      </w:pPr>
      <w:r>
        <w:rPr>
          <w:sz w:val="26"/>
          <w:szCs w:val="26"/>
        </w:rPr>
        <w:t>˂4˃ Сведения о планировании закупочных процедур и результатах их проведения раскрываются регулируемой организацией в соответствии с таблицей 5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7. Информация об условиях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которых осуществляется оказание регулируемых услуг *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* </w:t>
      </w:r>
      <w:r>
        <w:rPr>
          <w:sz w:val="26"/>
          <w:szCs w:val="26"/>
        </w:rPr>
        <w:t>В соответствии с пунктом 62 Стандартов раскрытия информации раскрывается регулируемой организацией не позднее 30 дней со дня принятия соответствующего решения об установлении тарифа (надбавки) на очередной период регул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ндартов раскрытия информации публикуется на официальном сайте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681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П «Калужский лес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00362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880, Калужская обл., с.Износки, ул.Ленина, д.1а</w:t>
            </w:r>
          </w:p>
        </w:tc>
      </w:tr>
      <w:tr>
        <w:trPr>
          <w:trHeight w:val="513" w:hRule="atLeast"/>
        </w:trPr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условия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которых осуществляется оказание регулируемых услуг</w:t>
            </w:r>
          </w:p>
        </w:tc>
      </w:tr>
      <w:tr>
        <w:trPr/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на оказание услуги по утилизации твердых бытовых отходов </w:t>
            </w:r>
          </w:p>
        </w:tc>
      </w:tr>
    </w:tbl>
    <w:p>
      <w:pPr>
        <w:pStyle w:val="Heading8"/>
        <w:ind w:left="218" w:right="-766" w:hanging="0"/>
        <w:rPr/>
      </w:pPr>
      <w:r>
        <w:rPr/>
        <w:t>Д О Г О В О Р № 15</w:t>
      </w:r>
    </w:p>
    <w:p>
      <w:pPr>
        <w:pStyle w:val="Normal"/>
        <w:tabs>
          <w:tab w:val="clear" w:pos="708"/>
          <w:tab w:val="left" w:pos="0" w:leader="none"/>
        </w:tabs>
        <w:ind w:left="218" w:right="-766" w:hanging="0"/>
        <w:jc w:val="center"/>
        <w:rPr>
          <w:b/>
          <w:b/>
        </w:rPr>
      </w:pPr>
      <w:r>
        <w:rPr>
          <w:b/>
        </w:rPr>
        <w:t xml:space="preserve">на оказание услуг по утилизации </w:t>
      </w:r>
    </w:p>
    <w:p>
      <w:pPr>
        <w:pStyle w:val="Normal"/>
        <w:tabs>
          <w:tab w:val="clear" w:pos="708"/>
          <w:tab w:val="left" w:pos="0" w:leader="none"/>
        </w:tabs>
        <w:ind w:left="218" w:right="-766" w:hanging="0"/>
        <w:jc w:val="center"/>
        <w:rPr>
          <w:b/>
          <w:b/>
        </w:rPr>
      </w:pPr>
      <w:r>
        <w:rPr>
          <w:b/>
        </w:rPr>
        <w:t>твердых бытовых отходов</w:t>
      </w:r>
    </w:p>
    <w:p>
      <w:pPr>
        <w:pStyle w:val="Normal"/>
        <w:tabs>
          <w:tab w:val="clear" w:pos="708"/>
          <w:tab w:val="left" w:pos="0" w:leader="none"/>
        </w:tabs>
        <w:ind w:left="218" w:right="-766" w:hanging="0"/>
        <w:jc w:val="both"/>
        <w:rPr/>
      </w:pPr>
      <w:r>
        <w:rPr/>
        <w:t>с. Износки.                                                                                                                                                                          “09 ” января      2014 г.</w:t>
      </w:r>
    </w:p>
    <w:p>
      <w:pPr>
        <w:pStyle w:val="Normal"/>
        <w:tabs>
          <w:tab w:val="clear" w:pos="708"/>
          <w:tab w:val="left" w:pos="0" w:leader="none"/>
        </w:tabs>
        <w:ind w:left="218" w:right="-766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left="218" w:right="-766" w:hanging="0"/>
        <w:jc w:val="both"/>
        <w:rPr/>
      </w:pPr>
      <w:r>
        <w:rPr/>
        <w:t xml:space="preserve">     </w:t>
      </w:r>
      <w:r>
        <w:rPr/>
        <w:t>Муниципальное унитарное предприятие “Калужский лес” в лице директора Эфендиева А.Э., действующего на основании Устава, именуемое в дальнейшем “Исполнитель” с одной стороны и  КП БТИ,  в лице  директора Износковского филиала Егоровой В.Б,  действующего на основании  доверенности № 9/1 от 04.04.2008 г,  именуемое в дальнейшем “Заказчик” с другой стороны, заключили настоящий договор о нижеследующем :</w:t>
      </w:r>
    </w:p>
    <w:p>
      <w:pPr>
        <w:pStyle w:val="Normal"/>
        <w:tabs>
          <w:tab w:val="clear" w:pos="708"/>
          <w:tab w:val="left" w:pos="0" w:leader="none"/>
        </w:tabs>
        <w:ind w:left="218" w:right="-766" w:hanging="0"/>
        <w:rPr/>
      </w:pPr>
      <w:r>
        <w:rPr>
          <w:b/>
        </w:rPr>
        <w:t xml:space="preserve">                                                    </w:t>
      </w:r>
      <w:r>
        <w:rPr>
          <w:b/>
          <w:lang w:val="en-US"/>
        </w:rPr>
        <w:t>1.Предмет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578" w:right="-766" w:hanging="360"/>
        <w:jc w:val="both"/>
        <w:rPr/>
      </w:pPr>
      <w:r>
        <w:rPr/>
        <w:t>“</w:t>
      </w:r>
      <w:r>
        <w:rPr/>
        <w:t>Исполнитель” оказывает услуги “Заказчику” по утилизации твердых бытовых отходов с территории “Заказчика” по адресу: Калужская область, Износковский район, с. Износки, ул.Ленина. д.20, помещение 2.</w:t>
      </w:r>
    </w:p>
    <w:p>
      <w:pPr>
        <w:pStyle w:val="Normal"/>
        <w:tabs>
          <w:tab w:val="clear" w:pos="708"/>
          <w:tab w:val="left" w:pos="0" w:leader="none"/>
        </w:tabs>
        <w:ind w:left="218" w:right="-766" w:hanging="0"/>
        <w:jc w:val="both"/>
        <w:rPr/>
      </w:pPr>
      <w:r>
        <w:rPr/>
        <w:t>1.2. Утилизацию твердых бытовых отходов осуществляется по заявке “Заказчика” и в объемах, соответствующих потребностям “Заказчика”, в количестке 3,93 куб.м. в год.</w:t>
      </w:r>
    </w:p>
    <w:p>
      <w:pPr>
        <w:pStyle w:val="Normal"/>
        <w:tabs>
          <w:tab w:val="clear" w:pos="708"/>
          <w:tab w:val="left" w:pos="0" w:leader="none"/>
        </w:tabs>
        <w:ind w:left="218" w:right="-766" w:hanging="0"/>
        <w:jc w:val="both"/>
        <w:rPr/>
      </w:pPr>
      <w:r>
        <w:rPr/>
        <w:t xml:space="preserve">                                          </w:t>
      </w:r>
      <w:r>
        <w:rPr>
          <w:b/>
        </w:rPr>
        <w:t>2</w:t>
      </w:r>
      <w:r>
        <w:rPr/>
        <w:t>.</w:t>
      </w:r>
      <w:r>
        <w:rPr>
          <w:b/>
        </w:rPr>
        <w:t>Права и обязанности сторон.</w:t>
      </w:r>
    </w:p>
    <w:p>
      <w:pPr>
        <w:pStyle w:val="Normal"/>
        <w:tabs>
          <w:tab w:val="clear" w:pos="708"/>
          <w:tab w:val="left" w:pos="0" w:leader="none"/>
        </w:tabs>
        <w:ind w:left="218" w:right="-766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1.Общие обязанности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В своей деятельности “Заказчик” и “Исполнитель” обязуются обеспечить выполнение требований по качеству предоставляемых услуг, а также действующими законодательными, нормативными и методическими документами, регулирующими вопросы жилищно-коммунального обслужива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2. Права и обязанности “Заказчика” 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2.1. “Заказчик” обязан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существлять оплату работ “Исполнителя” исходя из установленной стоимости услуг по договору в отчетном месяце в соответствии с фактическим качеством и объемом их выпол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заполнять контейнеры только сухими отходами, при заполнении контейнеров мокрыми отходами договор будет расторгну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беспечить подъезд к контейнерной площа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в случае расторжения договора с “Исполнителем” оплатить фактически выполненные работы, в соответствии с уровнем качества их выполнения.</w:t>
      </w:r>
    </w:p>
    <w:p>
      <w:pPr>
        <w:pStyle w:val="TextBody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2.2.2. “Заказчик”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тказаться от услуг “Исполнителя” в случае неисполнения или систематического некачественного исполнения существенных условий договора, предупредив последнего не менее чем за тридцать календарных дней и предоставив обоснование для такого отказ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3. Права и обязанности “Исполнителя”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3.1. “Исполнитель” обязан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казывать услуги в объемах, определенных настоящим договором, и установленного каче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редоставлять “Заказчику” требуемую информацию, непосредственно связанную с вопросами объемов и качества оказываемых услуг или выполняемых раб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редоставлять “Заказчику” в течении  семи дней месяца, следующего за расчетным, счета для оплаты оказанных услуг или выполненных работ.</w:t>
      </w:r>
    </w:p>
    <w:p>
      <w:pPr>
        <w:pStyle w:val="TextBody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2.3.2. “Исполнитель” имеет право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требовать оплаты оказанных услуг или выполненных работ в соответствии с их объемом и качеств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расторгнуть договор с “Заказчиком” при неисполнении последним существенных условий договора, предупредив “Заказчика” не менее чем за тридцать календарных дней.</w:t>
      </w:r>
    </w:p>
    <w:p>
      <w:pPr>
        <w:pStyle w:val="TextBody"/>
        <w:tabs>
          <w:tab w:val="clear" w:pos="708"/>
          <w:tab w:val="left" w:pos="0" w:leader="none"/>
        </w:tabs>
        <w:ind w:left="218" w:right="-766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3.Цена договора и порядок расчета.</w:t>
      </w:r>
    </w:p>
    <w:p>
      <w:pPr>
        <w:pStyle w:val="TextBody"/>
        <w:tabs>
          <w:tab w:val="clear" w:pos="708"/>
          <w:tab w:val="left" w:pos="0" w:leader="none"/>
        </w:tabs>
        <w:ind w:left="218" w:right="-766" w:hanging="0"/>
        <w:rPr/>
      </w:pPr>
      <w:r>
        <w:rPr/>
        <w:t xml:space="preserve">3.1. Стоимость тарифа на услуги утилизации (захоронения) 1 куб.м. твердых бытовых отходов  составляет с 01 января 2014г по30 июня 2014 -138 рублей 04 коп   (Сто тридцать восемь рублей 04  коп), с 01июля 2014 по 31 декабря 2014 г – 138 руб.83 коп. (сто тридцать восемь руб. 83 коп.) и. В случае изменения цен, стоимость пересматривается по соглашению сторон и оформляется дополнительным соглашением. </w:t>
      </w:r>
    </w:p>
    <w:p>
      <w:pPr>
        <w:pStyle w:val="TextBody"/>
        <w:tabs>
          <w:tab w:val="clear" w:pos="708"/>
          <w:tab w:val="left" w:pos="0" w:leader="none"/>
        </w:tabs>
        <w:ind w:left="-142" w:right="-766" w:hanging="0"/>
        <w:rPr/>
      </w:pPr>
      <w:r>
        <w:rPr/>
        <w:t>3.2.Оплата производится на основании счета и счета-фактуры с приложенным к ним подписанным актом выполненных работ в течении семи банковских дней с момента получения “Заказчиком” счета.</w:t>
      </w:r>
    </w:p>
    <w:p>
      <w:pPr>
        <w:pStyle w:val="TextBody"/>
        <w:tabs>
          <w:tab w:val="clear" w:pos="708"/>
          <w:tab w:val="left" w:pos="0" w:leader="none"/>
        </w:tabs>
        <w:ind w:left="-142" w:right="-766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4.Ответственность сторон.</w:t>
      </w:r>
    </w:p>
    <w:p>
      <w:pPr>
        <w:pStyle w:val="TextBody"/>
        <w:tabs>
          <w:tab w:val="clear" w:pos="708"/>
          <w:tab w:val="left" w:pos="0" w:leader="none"/>
        </w:tabs>
        <w:ind w:left="-142" w:right="-766" w:hanging="0"/>
        <w:rPr/>
      </w:pPr>
      <w:r>
        <w:rPr/>
        <w:t>4.1.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left="-142" w:right="-766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5.Срок действия договора.</w:t>
      </w:r>
    </w:p>
    <w:p>
      <w:pPr>
        <w:pStyle w:val="TextBody"/>
        <w:tabs>
          <w:tab w:val="clear" w:pos="708"/>
          <w:tab w:val="left" w:pos="0" w:leader="none"/>
        </w:tabs>
        <w:ind w:left="-142" w:right="-766" w:hanging="0"/>
        <w:rPr/>
      </w:pPr>
      <w:r>
        <w:rPr/>
        <w:t xml:space="preserve">5.1. Настоящий договор вступает в силу с момента подписания и действует по 31 декабря 2014 года.         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rPr/>
      </w:pPr>
      <w:r>
        <w:rPr/>
        <w:t>Срок действия договора будет продлеваться ежегодно сроком на один год, до тех пор, пока одна из сторон не изъявит желания расторгнуть договор. В таком случае сторона обязана предупредить о расторжении другую сторону в письменном виде за 30 дней до окончания срока действия договора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6.Прочие условия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6.1.Договор составлен в двух экземплярах, имеющих равную юридическую силу, один из которых находится у “Заказчика”, другой у “Исполнителя”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6.2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7.Подписи и адреса сторон :</w:t>
      </w:r>
    </w:p>
    <w:p>
      <w:pPr>
        <w:pStyle w:val="TextBody"/>
        <w:tabs>
          <w:tab w:val="clear" w:pos="708"/>
          <w:tab w:val="left" w:pos="0" w:leader="none"/>
        </w:tabs>
        <w:ind w:left="-142" w:right="-766" w:hanging="0"/>
        <w:rPr/>
      </w:pPr>
      <w:r>
        <w:rPr/>
        <w:t xml:space="preserve">              </w:t>
      </w:r>
      <w:r>
        <w:rPr>
          <w:b/>
        </w:rPr>
        <w:t>“</w:t>
      </w:r>
      <w:r>
        <w:rPr>
          <w:b/>
        </w:rPr>
        <w:t>Исполнитель”                                                                    “Заказчик”</w:t>
      </w:r>
    </w:p>
    <w:p>
      <w:pPr>
        <w:pStyle w:val="TextBody"/>
        <w:tabs>
          <w:tab w:val="clear" w:pos="708"/>
          <w:tab w:val="left" w:pos="0" w:leader="none"/>
        </w:tabs>
        <w:ind w:left="-142" w:right="-766" w:hanging="0"/>
        <w:rPr/>
      </w:pPr>
      <w:r>
        <w:rPr/>
        <w:t>МУП “Калужский лес”                                                Казенное предприятие Калужской</w:t>
      </w:r>
    </w:p>
    <w:p>
      <w:pPr>
        <w:pStyle w:val="TextBody"/>
        <w:tabs>
          <w:tab w:val="clear" w:pos="708"/>
          <w:tab w:val="left" w:pos="0" w:leader="none"/>
        </w:tabs>
        <w:ind w:left="-142" w:right="-766" w:hanging="0"/>
        <w:rPr/>
      </w:pPr>
      <w:r>
        <w:rPr/>
        <w:t xml:space="preserve">с. Износки, ул.Ленина, д.8,                                          области “Бюро технической </w:t>
      </w:r>
    </w:p>
    <w:p>
      <w:pPr>
        <w:pStyle w:val="TextBody"/>
        <w:tabs>
          <w:tab w:val="clear" w:pos="708"/>
          <w:tab w:val="left" w:pos="0" w:leader="none"/>
        </w:tabs>
        <w:ind w:left="-142" w:right="-766" w:hanging="0"/>
        <w:rPr/>
      </w:pPr>
      <w:r>
        <w:rPr/>
        <w:t xml:space="preserve">тел. (48449) 4-52-88                                                     инвентаризации “( КП БТИ ) </w:t>
      </w:r>
    </w:p>
    <w:p>
      <w:pPr>
        <w:pStyle w:val="TextBody"/>
        <w:tabs>
          <w:tab w:val="clear" w:pos="708"/>
          <w:tab w:val="left" w:pos="0" w:leader="none"/>
        </w:tabs>
        <w:ind w:left="-142" w:right="-766" w:hanging="0"/>
        <w:rPr/>
      </w:pPr>
      <w:r>
        <w:rPr/>
        <w:t>ИНН 4008003628 БИК 042908612                             Адрес: г. Калуга, ул. Герцена,16.</w:t>
      </w:r>
    </w:p>
    <w:p>
      <w:pPr>
        <w:pStyle w:val="TextBody"/>
        <w:tabs>
          <w:tab w:val="clear" w:pos="708"/>
          <w:tab w:val="left" w:pos="0" w:leader="none"/>
        </w:tabs>
        <w:ind w:left="-142" w:right="-766" w:hanging="0"/>
        <w:rPr/>
      </w:pPr>
      <w:r>
        <w:rPr/>
        <w:t>Р/с 40702810922200106056                                         тел: 56-14-50, ИНН 4028028677</w:t>
      </w:r>
    </w:p>
    <w:p>
      <w:pPr>
        <w:pStyle w:val="TextBody"/>
        <w:tabs>
          <w:tab w:val="clear" w:pos="708"/>
          <w:tab w:val="left" w:pos="0" w:leader="none"/>
        </w:tabs>
        <w:ind w:left="-142" w:right="-766" w:hanging="0"/>
        <w:rPr/>
      </w:pPr>
      <w:r>
        <w:rPr/>
        <w:t>К/с30101810100000000612                                          Р/с 40602810600000000044</w:t>
      </w:r>
    </w:p>
    <w:p>
      <w:pPr>
        <w:pStyle w:val="TextBody"/>
        <w:tabs>
          <w:tab w:val="clear" w:pos="708"/>
          <w:tab w:val="left" w:pos="0" w:leader="none"/>
        </w:tabs>
        <w:ind w:left="-142" w:right="-766" w:hanging="0"/>
        <w:rPr/>
      </w:pPr>
      <w:r>
        <w:rPr/>
        <w:t xml:space="preserve"> </w:t>
      </w:r>
      <w:r>
        <w:rPr/>
        <w:t>Отделение №8608 Сбербанка                                    Банк : ООО Банк “Элита”</w:t>
      </w:r>
    </w:p>
    <w:p>
      <w:pPr>
        <w:pStyle w:val="TextBody"/>
        <w:tabs>
          <w:tab w:val="clear" w:pos="708"/>
          <w:tab w:val="left" w:pos="0" w:leader="none"/>
        </w:tabs>
        <w:ind w:left="-142" w:right="-766" w:hanging="0"/>
        <w:rPr/>
      </w:pPr>
      <w:r>
        <w:rPr/>
        <w:t>России г.Калуга                                                            К/с 30101810500000000762</w:t>
      </w:r>
    </w:p>
    <w:p>
      <w:pPr>
        <w:pStyle w:val="TextBody"/>
        <w:tabs>
          <w:tab w:val="clear" w:pos="708"/>
          <w:tab w:val="left" w:pos="0" w:leader="none"/>
        </w:tabs>
        <w:ind w:left="-142" w:right="-766" w:hanging="0"/>
        <w:rPr/>
      </w:pPr>
      <w:r>
        <w:rPr/>
        <w:t xml:space="preserve">                                                                                        </w:t>
      </w:r>
      <w:r>
        <w:rPr/>
        <w:t>БИК 042908762, КПП 402801001</w:t>
      </w:r>
    </w:p>
    <w:p>
      <w:pPr>
        <w:pStyle w:val="TextBody"/>
        <w:tabs>
          <w:tab w:val="clear" w:pos="708"/>
          <w:tab w:val="left" w:pos="0" w:leader="none"/>
        </w:tabs>
        <w:ind w:left="-142" w:right="-766" w:hanging="0"/>
        <w:rPr/>
      </w:pPr>
      <w:r>
        <w:rPr/>
        <w:t>Директор МУП “Калужский лес”                              Адрес филиала: с. Износки,ул. Ленина</w:t>
      </w:r>
    </w:p>
    <w:p>
      <w:pPr>
        <w:pStyle w:val="TextBody"/>
        <w:tabs>
          <w:tab w:val="clear" w:pos="708"/>
          <w:tab w:val="left" w:pos="0" w:leader="none"/>
        </w:tabs>
        <w:ind w:left="-142" w:right="-766" w:hanging="0"/>
        <w:rPr/>
      </w:pPr>
      <w:r>
        <w:rPr/>
        <w:t xml:space="preserve">                                </w:t>
      </w:r>
      <w:r>
        <w:rPr/>
        <w:t>А.Э.Эфендиев                              д.20,помещение,2</w:t>
      </w:r>
    </w:p>
    <w:p>
      <w:pPr>
        <w:pStyle w:val="TextBody"/>
        <w:tabs>
          <w:tab w:val="clear" w:pos="708"/>
          <w:tab w:val="left" w:pos="0" w:leader="none"/>
        </w:tabs>
        <w:ind w:left="-142" w:right="-766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Директор филиала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142" w:right="-766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ind w:left="-142" w:right="-766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В.Б.Егоров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360"/>
      </w:pPr>
    </w:lvl>
    <w:lvl w:ilvl="2">
      <w:start w:val="1"/>
      <w:numFmt w:val="decimal"/>
      <w:lvlText w:val="%1.%2.%3"/>
      <w:lvlJc w:val="left"/>
      <w:pPr>
        <w:tabs>
          <w:tab w:val="num" w:pos="1156"/>
        </w:tabs>
        <w:ind w:left="1156" w:hanging="720"/>
      </w:pPr>
    </w:lvl>
    <w:lvl w:ilvl="3">
      <w:start w:val="1"/>
      <w:numFmt w:val="decimal"/>
      <w:lvlText w:val="%1.%2.%3.%4"/>
      <w:lvlJc w:val="left"/>
      <w:pPr>
        <w:tabs>
          <w:tab w:val="num" w:pos="1374"/>
        </w:tabs>
        <w:ind w:left="1374" w:hanging="720"/>
      </w:pPr>
    </w:lvl>
    <w:lvl w:ilvl="4">
      <w:start w:val="1"/>
      <w:numFmt w:val="decimal"/>
      <w:lvlText w:val="%1.%2.%3.%4.%5"/>
      <w:lvlJc w:val="left"/>
      <w:pPr>
        <w:tabs>
          <w:tab w:val="num" w:pos="1952"/>
        </w:tabs>
        <w:ind w:left="1952" w:hanging="1080"/>
      </w:pPr>
    </w:lvl>
    <w:lvl w:ilvl="5">
      <w:start w:val="1"/>
      <w:numFmt w:val="decimal"/>
      <w:lvlText w:val="%1.%2.%3.%4.%5.%6"/>
      <w:lvlJc w:val="left"/>
      <w:pPr>
        <w:tabs>
          <w:tab w:val="num" w:pos="2170"/>
        </w:tabs>
        <w:ind w:left="21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748"/>
        </w:tabs>
        <w:ind w:left="2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966"/>
        </w:tabs>
        <w:ind w:left="296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544"/>
        </w:tabs>
        <w:ind w:left="3544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218"/>
        </w:tabs>
        <w:ind w:left="218" w:hanging="360"/>
      </w:pPr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</w:lvl>
    <w:lvl w:ilvl="3">
      <w:start w:val="1"/>
      <w:numFmt w:val="decimal"/>
      <w:lvlText w:val="%1.%2.%3.%4."/>
      <w:lvlJc w:val="left"/>
      <w:pPr>
        <w:tabs>
          <w:tab w:val="num" w:pos="294"/>
        </w:tabs>
        <w:ind w:left="294" w:hanging="720"/>
      </w:pPr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</w:lvl>
    <w:lvl w:ilvl="5">
      <w:start w:val="1"/>
      <w:numFmt w:val="decimal"/>
      <w:lvlText w:val="%1.%2.%3.%4.%5.%6."/>
      <w:lvlJc w:val="left"/>
      <w:pPr>
        <w:tabs>
          <w:tab w:val="num" w:pos="370"/>
        </w:tabs>
        <w:ind w:left="3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88"/>
        </w:tabs>
        <w:ind w:left="5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6"/>
        </w:tabs>
        <w:ind w:left="44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64"/>
        </w:tabs>
        <w:ind w:left="6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218" w:right="-766" w:hanging="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0:00Z</dcterms:created>
  <dc:creator>gura_rn</dc:creator>
  <dc:description/>
  <dc:language>en-US</dc:language>
  <cp:lastModifiedBy>Петрова Татьяна Владимировна</cp:lastModifiedBy>
  <cp:lastPrinted>2014-04-10T16:20:00Z</cp:lastPrinted>
  <dcterms:modified xsi:type="dcterms:W3CDTF">2014-04-17T12:30:00Z</dcterms:modified>
  <cp:revision>2</cp:revision>
  <dc:subject/>
  <dc:title/>
</cp:coreProperties>
</file>